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Výsledková listina běhu na 15 km </w:t>
      </w:r>
      <w:r>
        <w:rPr>
          <w:b w:val="false"/>
          <w:bCs w:val="false"/>
          <w:sz w:val="26"/>
          <w:szCs w:val="26"/>
        </w:rPr>
        <w:t>(121 VC)</w:t>
      </w:r>
      <w:r>
        <w:rPr/>
        <w:t xml:space="preserve"> </w:t>
      </w:r>
    </w:p>
    <w:p>
      <w:pPr>
        <w:pStyle w:val="Subtitle"/>
        <w:rPr/>
      </w:pPr>
      <w:r>
        <w:rPr/>
        <w:t>15.3.2014 - XXXIII r. G-P vytrvalců Kamenný Újezd</w:t>
      </w:r>
    </w:p>
    <w:p>
      <w:pPr>
        <w:pStyle w:val="Subtitle"/>
        <w:rPr/>
      </w:pPr>
      <w:r>
        <w:rPr/>
      </w:r>
    </w:p>
    <w:tbl>
      <w:tblPr>
        <w:tblW w:w="113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3600"/>
        <w:gridCol w:w="3240"/>
        <w:gridCol w:w="1260"/>
        <w:gridCol w:w="900"/>
        <w:gridCol w:w="90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Hron Jan, 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Beshir Ervin, 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das Berou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Bláha Jan, 7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 Kroměří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Uhlíř Radek, 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Ladislav, 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rad Karel, 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ě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lašar Jan, 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romír,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Veselí n.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ák David, 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is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áša Michal, 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 Jiří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čí Karel,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bes Jan, 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yklo Extera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Vít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b.sklepy 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sa Jiří, 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regor Jan, 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odina Bohuslav, 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 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ácha Pavel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ový Lukáš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ub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Martin, 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il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ysela Tomáš, 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l.Třebon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1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ec David, 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uráň Karel,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K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jč Karel, 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K Zl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Loskotová Gabriela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riatlon Lip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šarov Zdeněk, 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Rostislav,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Merkury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ippl Jan, 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Káj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bý Martin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ouček Milan, 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kol Plav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jčová Petra, 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Tris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enšík Josef, 8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ýnězda Kap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3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anrová Jana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+H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illar Ladislav, 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W Lomnice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abara Jan,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oko Veselí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lář Ivan, 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go Šindler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chálek Zbyněk,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rdašova Řeč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oufal Patrik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ospic 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imek Miroslav,  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ein Pavel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K Team (Týn n. Vlt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Jindřich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okol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lup Tomáš, 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menice n. Lip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kos Ivan, 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iskra Třebo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plý Ondřej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go Šindler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inbauer Jiří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rhové Sv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Rehtoriková Linda, 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SK Borot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imeš Jiří, 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DH Tří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ík Jakub, 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v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ek Daniel, 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aleček Vladimír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udle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turma Matěj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Řep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cker Steve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ruška Luděk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odr David, 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hrich Pavel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vák Jaroslav, 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inl Michal, 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olf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rothánek Antonín,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up Pavel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ášť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oráček Karel, 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Šustr Pavel, 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. 2000 Táb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07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uška Luboš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hrer Miroslav, 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P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íral František, 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7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ůma Jaroslav, 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go Šindler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ová Tereza, 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n.Lip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ichý Jiří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k Lukáš, 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gui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9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chálková Martina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ágner Rostislav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n Jan, 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oňová Magda, 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voboda Václav, 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DC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ek David,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fe Dur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8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imák Petr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r Markvar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vák Milan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olášek Arnošt, 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ř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edek Roman, 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o Šindler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9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loudová Dagmar, 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hout Luděk, 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cek Tomáš, 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oležálek Zdeněk, 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tion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ukrál Miroslav, 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čka Bohuslav, 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 Větř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šina Martin, 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el Michal, 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ková Gabriela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šík Miloš, 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obar Holub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upa Evžen, 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1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át Jan, 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 n. Vl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lous Miroslav, 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2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ůcha Jakub, 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Drázda Petr, 64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št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čerová Pavla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mejkal Libor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azda Martin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n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Šoustar Lubomír, 4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ouš Petr, 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Tál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zák Pavel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Roud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Černý Jaroslav, 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udelka Tomáš 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přiva Josef, 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ritsaenko Sergej, 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Ú ?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ronová Božena, 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Tri 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lčková Kateřina, 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Štoudek Martin, 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7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boud Pavel, 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enký Radek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l Jiří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lová Dana, 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šková Pavla, 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rnka Drahomír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ivánková Boumila,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8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áč Karel, 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2000 Táb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roslav, 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romý Jan, 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šková Ivana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sse Jiří, 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21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Adéla, 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1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er Petr,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ta Hynek,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ová Ivena, 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áje 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lkovič Ladislav, 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o Větř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chman Miroslav, 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K Borš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ban Martin,7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ot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k Karel, 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bedová Olga, 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r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řtová Miroslava, 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delková Petra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ek Jiří, 7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ová Jana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ová Petra, 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 Team (Týn n. Vlt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stová Michaela, 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ando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5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A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kšovský Zdeněk, 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řák Petr, 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 Dvořák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ařáková Pavla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šní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6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sová Naďa, 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 František, 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ory n. Luž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lířová Barbora, 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mbová Marina, 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tví Bumba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5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öflová Petra, 7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8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ŽB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vejda Vojtěch, 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y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???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3 km: </w:t>
      </w:r>
      <w:r>
        <w:rPr>
          <w:sz w:val="28"/>
          <w:szCs w:val="28"/>
        </w:rPr>
        <w:t>mílaři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rost, přícho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3600"/>
        <w:gridCol w:w="3240"/>
        <w:gridCol w:w="1260"/>
        <w:gridCol w:w="900"/>
        <w:gridCol w:w="90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. v kat.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Petrou Jan, 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rch Jiří, 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orovka Milan, 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Petr, 7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iroslav, 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vie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exa Martin, 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4"/>
              </w:rPr>
              <w:t>Míková Jiřina, 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la Ondřej, 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ysela Stanislav, 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ý Jan, 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aiser Václav, 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delka Tomáš, 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ýna Radek, 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íka Jan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rch Jiří,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rojanová Aneta, 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ky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rch Adam, 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ůžička Karel, 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Veleš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rchová Eva, 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jedlá Kateřina, 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resl Ladislav, 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 Č.Kruml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1,5 km žákovské kategorie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3600"/>
        <w:gridCol w:w="3240"/>
        <w:gridCol w:w="1260"/>
        <w:gridCol w:w="900"/>
        <w:gridCol w:w="90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ci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Žáci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Zatloukal Adam, 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 Bechy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udelka Samson, 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rov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Filip,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enšík Jan,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něz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 Filip,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rtoš Jaroslav, 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uchý Václav, 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romner Martin, 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a Filip, 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anov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 Martin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lein Pavel, 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itl Adam, 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tejskal Ladislav, 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Lakomý Jakub, 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boní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vec Vít, 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1,5 km </w:t>
      </w:r>
      <w:r>
        <w:rPr>
          <w:sz w:val="28"/>
          <w:szCs w:val="28"/>
        </w:rPr>
        <w:t>- dív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3600"/>
        <w:gridCol w:w="3240"/>
        <w:gridCol w:w="1260"/>
        <w:gridCol w:w="900"/>
        <w:gridCol w:w="90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Ž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š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Źákyně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ladší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ofroňová Karolína, 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Cerek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Chalupová Veronika, 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ndřichová Anna,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Rožboudová Kateřina, 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ová Valentýna, 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usová Jana,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ejov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níková Nela,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olišová Adéla, 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i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níková Adéla, 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chlap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3600"/>
        <w:gridCol w:w="324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Mikšl Rostislav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čer Štěpán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k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vasnička Lukáš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:52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áš Ondřej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chenglanz Vojtěch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ölfl Šimon, 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ikšl Martin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Čt.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plý Ondřej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indler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mejkal Vojtěch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erman Jan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plý Michal, 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 Šindlerovy Dv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ouch Radim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Pfauser David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vroch Tomáš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omek Jakub, 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rhart Jan, 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Jan, 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mbrož Jakub, 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a Filip,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vroch Miroslav, 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1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ma Petr, 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uba Ondřej, 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0,5 km nejmladší - </w:t>
      </w:r>
      <w:r>
        <w:rPr>
          <w:sz w:val="28"/>
          <w:szCs w:val="28"/>
        </w:rPr>
        <w:t>dívky</w:t>
      </w:r>
    </w:p>
    <w:p>
      <w:pPr>
        <w:pStyle w:val="Normal"/>
        <w:rPr/>
      </w:pPr>
      <w:r>
        <w:rPr/>
        <w:t xml:space="preserve">   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631"/>
        <w:gridCol w:w="3600"/>
        <w:gridCol w:w="3240"/>
        <w:gridCol w:w="1260"/>
      </w:tblGrid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rt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íslo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el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Kleinová Štěpánka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ýn n.Vlt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Hrušková Bára, 0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mbrožová Adéla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rhartová Lucie, 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Vavrochová Ilona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ristína, 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Divišová Klára, 0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o Exte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lausová Bára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ejov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Winklerová Anežka, 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Hrušková Nela, 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L Team Č.B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učerová Valentýna, 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olo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eichenglanzerová Markéta, 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ichá Sofie, 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Šímová Aneta, 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Janouchová Kateřina, 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ětrnostní podmínky: teplota 10 oC, silný západní vítr, slabý déšť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a hladkém průběhu závodů se podíleli: Hlavní rozhodčí: Martin Zvoníček </w:t>
      </w:r>
    </w:p>
    <w:p>
      <w:pPr>
        <w:pStyle w:val="TextBody"/>
        <w:rPr/>
      </w:pPr>
      <w:r>
        <w:rPr/>
        <w:t xml:space="preserve">pomocný rozhodčí: Renata Nejedlá, Jašarová Ema, Nejedlý Jan </w:t>
      </w:r>
    </w:p>
    <w:p>
      <w:pPr>
        <w:pStyle w:val="TextBody"/>
        <w:rPr/>
      </w:pPr>
      <w:r>
        <w:rPr/>
        <w:t xml:space="preserve">výsledky zpracovali: Winklerová Anežka, Eva Zoubková </w:t>
      </w:r>
    </w:p>
    <w:p>
      <w:pPr>
        <w:pStyle w:val="TextBody"/>
        <w:rPr/>
      </w:pPr>
      <w:r>
        <w:rPr/>
        <w:t>na obrátkách stáli: Radek Šrot, František Mahr</w:t>
      </w:r>
    </w:p>
    <w:p>
      <w:pPr>
        <w:pStyle w:val="TextBody"/>
        <w:rPr/>
      </w:pPr>
      <w:r>
        <w:rPr/>
        <w:t xml:space="preserve">bezpečnost na křižovatkách zajišťovali: Pavel Janda, František Vyžral, Pavel Janda </w:t>
      </w:r>
    </w:p>
    <w:p>
      <w:pPr>
        <w:pStyle w:val="TextBody"/>
        <w:rPr/>
      </w:pPr>
      <w:r>
        <w:rPr/>
        <w:t>před prvním závodníkem jel. Karel Hísek</w:t>
      </w:r>
    </w:p>
    <w:p>
      <w:pPr>
        <w:pStyle w:val="TextBody"/>
        <w:rPr/>
      </w:pPr>
      <w:r>
        <w:rPr/>
        <w:t>za posledním závodníkem jela: Jitka Švarcová</w:t>
      </w:r>
    </w:p>
    <w:p>
      <w:pPr>
        <w:pStyle w:val="TextBody"/>
        <w:rPr/>
      </w:pPr>
      <w:r>
        <w:rPr/>
        <w:t xml:space="preserve">udílení cen a diplomů zajišťovali: Kateřina Nejedlá a Václav Klíma </w:t>
      </w:r>
    </w:p>
    <w:p>
      <w:pPr>
        <w:pStyle w:val="TextBody"/>
        <w:rPr/>
      </w:pPr>
      <w:r>
        <w:rPr/>
        <w:t xml:space="preserve">Všem výše uvedeným pořadatelé děkují a věří, že příště zase pomoh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še o běžeckých závodech v Kam.Újezdě na: WWW kamenak.jihoceskybezeckypohar.cz</w:t>
      </w:r>
    </w:p>
    <w:p>
      <w:pPr>
        <w:pStyle w:val="TextBody"/>
        <w:rPr/>
      </w:pPr>
      <w:r>
        <w:rPr/>
        <w:t>(o jihočeském maratonu na: maraton.jihoceskybezeckypohar.c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Kamenném Újezdě 15.3.2014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Václ.Klíma                                           vaclav.klima@email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3:00Z</dcterms:created>
  <dc:creator>Pozemkovy Fond CR</dc:creator>
  <dc:description/>
  <cp:keywords/>
  <dc:language>en-US</dc:language>
  <cp:lastModifiedBy>veronika</cp:lastModifiedBy>
  <cp:lastPrinted>2013-11-11T10:14:00Z</cp:lastPrinted>
  <dcterms:modified xsi:type="dcterms:W3CDTF">2014-03-18T07:48:00Z</dcterms:modified>
  <cp:revision>6</cp:revision>
  <dc:subject/>
  <dc:title>Výsledková listina běhu na 12,5 km (106 VC) </dc:title>
</cp:coreProperties>
</file>